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018020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онами отряд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то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чист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авен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прав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доб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з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милосерд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памя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уважения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и органы самоуправления отря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им органом самоуправления отряда является сбор, который проводится один раз в учебную четверть. На сборе принимается план работы, решаются вопросы деятельности, выдвигаются кандидатуры команди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lang w:eastAsia="en-US"/>
        </w:rPr>
        <w:t>В период между сборами деятельностью отряда руководит совет отряда, который собирается не реже одного раза в месяц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дагогическое руководство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eastAsia="Calibri"/>
          <w:lang w:eastAsia="en-US"/>
        </w:rPr>
        <w:t>Педагогическое руководство осуществляется педагогом-организатором и классным руководителем тимуровского отряда.</w:t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Admin</dc:creator>
  <dc:description/>
  <dc:language>en-US</dc:language>
  <cp:lastModifiedBy>Ученик</cp:lastModifiedBy>
  <cp:lastPrinted>2012-10-02T09:48:00Z</cp:lastPrinted>
  <dcterms:modified xsi:type="dcterms:W3CDTF">2019-03-04T08:34:00Z</dcterms:modified>
  <cp:revision>2</cp:revision>
  <dc:subject/>
  <dc:title/>
</cp:coreProperties>
</file>